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DE SÃO PAULO - CAMPUS DE RIBEIRÃO PRETO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DADE DE ECONOMIA, ADMINISTRAÇÃO E CONTABILIDADE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AMENTO DE ADMINISTRAÇÃO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PROGRAMA DE DISCIPLIN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35"/>
        <w:gridCol w:w="2635"/>
        <w:gridCol w:w="2635"/>
        <w:gridCol w:w="2635"/>
      </w:tblGrid>
      <w:tr>
        <w:trPr>
          <w:cantSplit w:val="true"/>
        </w:trPr>
        <w:tc>
          <w:tcPr>
            <w:tcW w:w="2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letiv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6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: </w:t>
            </w:r>
          </w:p>
        </w:tc>
        <w:tc>
          <w:tcPr>
            <w:tcW w:w="26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GoudyHandtooled BT" w:hAnsi="GoudyHandtooled BT"/>
              </w:rPr>
              <w:t>º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5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08"/>
        <w:gridCol w:w="1200"/>
        <w:gridCol w:w="1398"/>
        <w:gridCol w:w="1183"/>
        <w:gridCol w:w="1480"/>
        <w:gridCol w:w="1728"/>
        <w:gridCol w:w="1452"/>
        <w:gridCol w:w="7"/>
      </w:tblGrid>
      <w:tr>
        <w:trPr>
          <w:cantSplit w:val="true"/>
        </w:trPr>
        <w:tc>
          <w:tcPr>
            <w:tcW w:w="21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1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MINISTRAÇÃO FINANCEIRA I: GESTÃO DO CAPITAL DE GIRO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441" w:type="dxa"/>
            <w:gridSpan w:val="6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AD - 1351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1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EMPRESAS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:</w:t>
            </w:r>
          </w:p>
        </w:tc>
        <w:tc>
          <w:tcPr>
            <w:tcW w:w="139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:</w:t>
            </w:r>
          </w:p>
        </w:tc>
        <w:tc>
          <w:tcPr>
            <w:tcW w:w="14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:</w:t>
            </w:r>
          </w:p>
        </w:tc>
        <w:tc>
          <w:tcPr>
            <w:tcW w:w="14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horas 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o Curs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1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1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D - 1341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ocente responsáv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1" w:type="dxa"/>
            <w:gridSpan w:val="6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OF. DR. ALBERTO BORGES MATIAS</w:t>
            </w:r>
            <w:r>
              <w:rPr>
                <w:rFonts w:cs="Arial" w:ascii="Arial" w:hAnsi="Arial"/>
                <w:sz w:val="18"/>
              </w:rPr>
              <w:t xml:space="preserve"> – Professor Livre Docente em Finanças, Doutor em Finanças e Marketing pela FEA/USP, Docente Fundador da FEARP/USP, Ex Coordenador da FEARP e do EAD/RP, Docente do Departamento de Administração da FEARP/USP, Pesquisador na área de Finanças, com foco em Banking, Crédito, Risco, Marketing e Estratégia Financeira, Sócio Fundador do ABMGroup (ABM Consulting, ABM Control e ABM Banque), Consultor do Banco Central, Banco do Brasil, Caixa Econômica Federal, Banco Bradesco, Banco Itaú, Banco HSBC, Grupo Martins, Magazine Luiza, IBM, Oracle, Reuters, dentre outros, e autor de diversos artigos em Finanças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1" w:type="dxa"/>
            <w:gridSpan w:val="6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3"/>
      </w:tblGrid>
      <w:tr>
        <w:trPr>
          <w:cantSplit w:val="true"/>
        </w:trPr>
        <w:tc>
          <w:tcPr>
            <w:tcW w:w="106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O curso de Administração Financeira I, EAD - 131 (primeiro currículo da FEARP/USP), EAD - 533 (segundo currículo da FEARP/USP e EAD – 1351 (currículo novo), objetiva propiciar aos alunos base teórica e prática no uso das técnicas modernas de Administração Financeira, visando auxiliar no processo da tomada de decisão em Administração Empresarial, através da apresentação de conceitos, técnicas e ferramentas básicas de gestão de ativos e passivos circulantes da empresa, abordando sua inserção em ambientes de risco e sob processo de internacionalização da economia. O do curso trata da gestão financeira de curto prazo (ativos circulantes e passivos circulantes), também denominada de gestão do capital de giro.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EÚDO PROGRAMÁTIC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: O ENSINO E A PESQUISA NA ADMINISTRAÇÃO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1. FUNDAMENTOS DA ADMINISTRAÇÃO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o Capital de Giro Operacional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o Capital de Giro Finance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Integrada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ez x Rentabilidade na Gestão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2. GESTÃO DE RECEBÍVEI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e Crédit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de Crédit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co de Crédit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são para Devedores Duvidoso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rança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3. GESTÃO DE ESTOQUE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Gestão de Estoque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rdagens Clássicas para a Gestão de Estoque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istemas de Informação e Gestão de Estoque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s de Gestão Operacional de Estoque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a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ística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ção da Cadeia de Suprimento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4. FONTES DE FINANCIAMENT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s Operacionais de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s Financeiras de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as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5. GESTÃO DA TESOURA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6. A GESTÃO DO CAPITAL DE GIRO E OS SISTEMAS DE INFORMAÇÃ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7. GESTÃO ESTRATÉGICA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8. OS EFEITOS DOS TRIBUTOS SOBRE A GESTÃO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9. ASPECTOS COMPORTAMENTAIS NA GESTÃO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NTO 10. GESTÃO INTERNACIONAL DO CAPITAL DE GIRO</w:t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4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0"/>
      </w:tblGrid>
      <w:tr>
        <w:trPr>
          <w:cantSplit w:val="true"/>
        </w:trPr>
        <w:tc>
          <w:tcPr>
            <w:tcW w:w="10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S UTILIZAD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envolvimento do Curso:</w:t>
            </w:r>
          </w:p>
        </w:tc>
      </w:tr>
      <w:tr>
        <w:trPr>
          <w:cantSplit w:val="true"/>
        </w:trPr>
        <w:tc>
          <w:tcPr>
            <w:tcW w:w="10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curso será desenvolvido principalmente através de exposição e debate de conceitos e exemplos em aula, com base na bibliografia indicada, dentro do cronograma proposto. Será indispensável e exigida a participação dos alunos por meio da execução das atividades aqui descritas.     </w:t>
            </w:r>
          </w:p>
        </w:tc>
      </w:tr>
      <w:tr>
        <w:trPr>
          <w:cantSplit w:val="true"/>
        </w:trPr>
        <w:tc>
          <w:tcPr>
            <w:tcW w:w="10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odologia:</w:t>
            </w:r>
          </w:p>
        </w:tc>
      </w:tr>
      <w:tr>
        <w:trPr>
          <w:cantSplit w:val="true"/>
        </w:trPr>
        <w:tc>
          <w:tcPr>
            <w:tcW w:w="10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ind w:left="993" w:hanging="975"/>
              <w:rPr/>
            </w:pPr>
            <w:r>
              <w:rPr>
                <w:rFonts w:cs="Arial" w:ascii="Arial" w:hAnsi="Arial"/>
                <w:sz w:val="18"/>
              </w:rPr>
              <w:t xml:space="preserve">leitura antecipada dos textos indicados para cada aula ( ver cronograma ). O aproveitamento destas leituras será aferido mediante chamada oral ao início de cada aul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ind w:left="993" w:hanging="9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ção de exercícios e/ou casos a serem (ver cronograma), aferidos por apresentação o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ind w:left="993" w:hanging="975"/>
              <w:jc w:val="both"/>
              <w:rPr/>
            </w:pPr>
            <w:r>
              <w:rPr>
                <w:rFonts w:cs="Arial" w:ascii="Arial" w:hAnsi="Arial"/>
                <w:sz w:val="18"/>
              </w:rPr>
              <w:t>apresentação, escrita e oral de trabalho de grupo, preparado conforme normas do Departamento e orientação do professor nas datas estabelecidas no cronograma de atividade didát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ind w:left="993" w:hanging="975"/>
              <w:jc w:val="both"/>
              <w:rPr/>
            </w:pPr>
            <w:r>
              <w:rPr>
                <w:rFonts w:cs="Arial" w:ascii="Arial" w:hAnsi="Arial"/>
                <w:sz w:val="18"/>
              </w:rPr>
              <w:t>apresentação, escrita e oral de trabalho individual, preparado conforme normas do Departamento e orientação do professor nas datas estabelecidas no cronograma de atividade didátic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Assim sendo, o curso será conduzido mediante entrega, ao aluno, no primeiro dia de aula, da programação didática e das atribuições dos alunos durante o semestre. Observe-se a importância da participação dos alunos através de leituras, exercícios e resolução de casos a serem preparados previamente em casa, e a elaboração de trabalho individual e em grupo a fim de desenvolver a parte prática do curso. A cobrança, priorizando-se alunos relapsos, por provas orais diárias, apresentação de exercícios e as exposições orais do trabalho individual e de grupo objetivam desenvolver, também, a competência expositiva dos alun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O material de aula da disciplina estará disponível no site do professor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albertomatias.com</w:t>
              </w:r>
            </w:hyperlink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0"/>
        <w:gridCol w:w="63"/>
      </w:tblGrid>
      <w:tr>
        <w:trPr>
          <w:cantSplit w:val="true"/>
        </w:trPr>
        <w:tc>
          <w:tcPr>
            <w:tcW w:w="10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érios de avaliação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feito de aprovação, a avaliação do desempenho dos alunos far-se-á com base na seguinte ponderação :</w:t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a) Primeira Prova (parte teórica sem consulta e parte prática com consulta).</w:t>
              <w:tab/>
              <w:t>.</w:t>
              <w:tab/>
              <w:t>.</w:t>
              <w:tab/>
              <w:t>. 10%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egunda Prova (parte teórica sem consulta e parte prática com consulta).</w:t>
              <w:tab/>
              <w:t>.</w:t>
              <w:tab/>
              <w:t>.</w:t>
              <w:tab/>
              <w:t>. 10%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articipação Individual (casos, exercícios e chamada oral).</w:t>
              <w:tab/>
              <w:t xml:space="preserve">                         .</w:t>
              <w:tab/>
              <w:t xml:space="preserve">              .</w:t>
              <w:tab/>
              <w:t>. 10%</w:t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d) Trabalho Prático Individual (serão avaliados a forma e o conteúdo).</w:t>
              <w:tab/>
              <w:t>.</w:t>
              <w:tab/>
              <w:t>.</w:t>
              <w:tab/>
              <w:t>.</w:t>
              <w:tab/>
              <w:t>. 10%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Trabalho Prático de Grupo (serão avaliados a forma e o conteúdo).</w:t>
              <w:tab/>
              <w:t>.</w:t>
              <w:tab/>
              <w:t>.</w:t>
              <w:tab/>
              <w:t>.</w:t>
              <w:tab/>
              <w:t>. 10%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Menor  Nota das Anteriores.</w:t>
              <w:tab/>
              <w:t>.</w:t>
              <w:tab/>
              <w:t>.</w:t>
              <w:tab/>
              <w:t>.</w:t>
              <w:tab/>
              <w:t>..</w:t>
              <w:tab/>
              <w:t>.</w:t>
              <w:tab/>
              <w:t>`.</w:t>
              <w:tab/>
              <w:t>.</w:t>
              <w:tab/>
              <w:t>. 50%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 xml:space="preserve"> ..</w:t>
              <w:tab/>
              <w:t>.</w:t>
              <w:tab/>
              <w:t>.</w:t>
              <w:tab/>
              <w:t>.</w:t>
              <w:tab/>
              <w:t>.100%</w:t>
            </w:r>
          </w:p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Obs. 1. Sendo positiva a nota calculada pelo critério acima, a nota final do aluno será calculada pela média simples;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2. Trabalhos entregues fora de data valerão 50% da nota normal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ério de reavaliação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aprovação na REAVALIAÇÃO será a obtenção de nota acima de cinco ( 5,0 ) entre a média do semestre e a prova de reavaliação. Estará apto a efetuar a prova de reavaliação o aluno que tiver como média final no mínimo três ( 3,0 ) e tiver no mínimo 70% (setenta por cento ) de freqüência nas aulas, ao longo do semestre.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a Substitutiva:</w:t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Haverá </w:t>
            </w:r>
            <w:r>
              <w:rPr>
                <w:rFonts w:cs="Arial" w:ascii="Arial" w:hAnsi="Arial"/>
                <w:sz w:val="18"/>
                <w:u w:val="single"/>
              </w:rPr>
              <w:t>somente uma</w:t>
            </w:r>
            <w:r>
              <w:rPr>
                <w:rFonts w:cs="Arial" w:ascii="Arial" w:hAnsi="Arial"/>
                <w:sz w:val="18"/>
              </w:rPr>
              <w:t xml:space="preserve"> prova substitutiva no semestre, que poderá ser realizada por quem deseja melhorar a média em alguma prova efetuada ou por quem tenha se ausentado de alguma prova aplicada. A nota da prova substitutiva substituirá, obrigatoriamente, a nota da prova normal. A nota da prova substitutiva valerá 70% da nota normal.</w:t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endimento Discente:</w:t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atendimento aos alunos desta disciplina, fora da sala de aula, será realizado às sextas feiras na sala do professor. O atendimento também poderá ser realizado através da internet pelo e-mail </w:t>
            </w:r>
            <w:hyperlink r:id="rId3">
              <w:r>
                <w:rPr>
                  <w:rStyle w:val="InternetLink"/>
                </w:rPr>
                <w:t>matias@usp.br</w:t>
              </w:r>
            </w:hyperlink>
            <w:r>
              <w:rPr>
                <w:rFonts w:cs="Arial" w:ascii="Arial" w:hAnsi="Arial"/>
                <w:sz w:val="18"/>
              </w:rPr>
              <w:t xml:space="preserve"> 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54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0"/>
      </w:tblGrid>
      <w:tr>
        <w:trPr>
          <w:cantSplit w:val="true"/>
        </w:trPr>
        <w:tc>
          <w:tcPr>
            <w:tcW w:w="10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bliografia:</w:t>
            </w:r>
          </w:p>
        </w:tc>
      </w:tr>
      <w:tr>
        <w:trPr>
          <w:cantSplit w:val="true"/>
        </w:trPr>
        <w:tc>
          <w:tcPr>
            <w:tcW w:w="10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BRIGATÓRIA: </w:t>
            </w:r>
            <w:r>
              <w:rPr>
                <w:rFonts w:cs="Arial" w:ascii="Arial" w:hAnsi="Arial"/>
                <w:sz w:val="16"/>
              </w:rPr>
              <w:t>O curso será desenvolvido com base nos seguintes livros-texto, obrigatórios, cuja leitura será aferida por provas orais realizadas ao início de cada aula, conforme cronogram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Administração do Capital de Giro, da Equipe de Pós-Graduandos da FEARP/USP sob coordenação do Prof. Dr. Alberto Borges Matias, 2003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extos diver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PLEMENTAR: </w:t>
            </w:r>
            <w:r>
              <w:rPr>
                <w:rFonts w:cs="Arial" w:ascii="Arial" w:hAnsi="Arial"/>
                <w:sz w:val="16"/>
              </w:rPr>
              <w:t>Maior profundidade poderá ser obtida na bibliografia a segui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EIDA, M.C. - Correção Monetária Integral das Demonstrações Financeiras, São Paulo, Editora Atlas, 2. edição, 198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E, A.M. DE. Anotações à Lei das Sociedades Anônimas. São Paulo, Editora Atlas, 197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ASSAF NETO, A. - Estrutura e Análise de Balanços: Um enfoque Econômico-Financeiro, São Paulo, Editora Atlas, 3. edição, 198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F NETO, A. e SILVA, CÉSAR AUGUSTO TIBÚRCIO, São Paulo, Editora Atlas, 2. Edição, 199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BARALDI, MARIA REGINA (coordenação). Manual de Política e Processo Decisório de Crédito, São Paulo, IBCB, 199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RMAN JR.,H. E SMIDT, S. - As Decisões de Orçamento de Capital, Rio de Janeiro, Guanabara Dois, 4. edição, 197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OLTEN, S.E. Managerial Finance, Principles and Practice. Houghton Miffilin Company, Boston, USA, 1976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GA, R. Fundamentos e Técnicas de Administração Financeira. São Paulo, Editora Atlas, 1989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LEY, R. E MYERS, S. - Principles of Corporate Finance, McGraw-Hill Book Co., 198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ASAGRANDE NETO, H. Abertura do Capital de Empresas no Brasil: Um Enfoque Prático. São Paulo, Editora Atlas, 1985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, R.T. Introdução à Administração Financeira. Tradução para o português, Editora Atlas, São Paulo, 197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PELAND, T. E. E WESTON, J. F. - Financial Theory and Corporate Policy, Addison-Wesley Publishing Co., 3. edição, 198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PELAND, T. E. E WESTON, J. F. - Managerial Finance, The Dryden Press International Edition, 198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MODARAN, ASWATH – Corporate Finance: Theory and Practice, John Wiley &amp; Sons, Inc., New York, 199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EQUIPE DE PROFESSORES DA FEA/USP, Coordenação de Sérgio de Iudícibus e Stephen C. Kanitz, Contabilidade Intermediária, São Paulo, Editora Atlas, 198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EQUIPE DE PROFESSORES DA FEA USP. Manual de Contabilidade das Sociedades por Ações. 17</w:t>
            </w:r>
            <w:r>
              <w:rPr>
                <w:rFonts w:eastAsia="Courier New" w:cs="Courier New" w:ascii="Courier New" w:hAnsi="Courier New"/>
                <w:sz w:val="16"/>
              </w:rPr>
              <w:t>¦</w:t>
            </w:r>
            <w:r>
              <w:rPr>
                <w:rFonts w:cs="Arial" w:ascii="Arial" w:hAnsi="Arial"/>
                <w:sz w:val="16"/>
              </w:rPr>
              <w:t xml:space="preserve"> edição. São Paulo, Editora Atlas, 198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FLINK, S.J. &amp; GRUNEWALD, D. Administração Financeira. 2</w:t>
            </w:r>
            <w:r>
              <w:rPr>
                <w:rFonts w:eastAsia="Courier New" w:cs="Courier New" w:ascii="Courier New" w:hAnsi="Courier New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vol. Tradução para o português. Livros Técnicos e Científicos Editora, Rio de Janeiro, 1970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TUNA, E. Mercados Financeiros: Produtos e Serviços. São Paulo, Editora Qualitymark, 1992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GITMAN, L.J. Princípios de Administração Financeira. Tradução para o português. 7</w:t>
            </w:r>
            <w:r>
              <w:rPr>
                <w:rFonts w:eastAsia="Courier New" w:cs="Courier New" w:ascii="Courier New" w:hAnsi="Courier New"/>
                <w:sz w:val="16"/>
              </w:rPr>
              <w:t>¦</w:t>
            </w:r>
            <w:r>
              <w:rPr>
                <w:rFonts w:cs="Arial" w:ascii="Arial" w:hAnsi="Arial"/>
                <w:sz w:val="16"/>
              </w:rPr>
              <w:t xml:space="preserve"> edição HARBRA, Editora Harper &amp; Row do Brasil, São Paulo, 1997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TMAN, L.J.; JOHNSON, T.E. &amp; FLAHERTY, R.A. Casos em Administração Financeira. São Paulo, Saraiva S/A Livraria e Editora, 198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GITMAN, LAWRENCE J. Managerial Finance, Massachussets, Addison Wesley Longman Inc., 8 th edition, 199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EY, C. W. E SCHALL, L.D. - The Theory of Financial Decisions, McGraw-Hill, 2. edição, 197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ÍNDICE DE BANCO DE DADOS. Índice de Crédito do Seguro e da Habitação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IUDÍCIBIUS, S. de. Contabilidade Gerencial. 2</w:t>
            </w:r>
            <w:r>
              <w:rPr>
                <w:rFonts w:eastAsia="Courier New" w:cs="Courier New" w:ascii="Courier New" w:hAnsi="Courier New"/>
                <w:sz w:val="16"/>
              </w:rPr>
              <w:t>¦</w:t>
            </w:r>
            <w:r>
              <w:rPr>
                <w:rFonts w:cs="Arial" w:ascii="Arial" w:hAnsi="Arial"/>
                <w:sz w:val="16"/>
              </w:rPr>
              <w:t xml:space="preserve"> edição. São Paulo, Editora Atlas, 1978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UDÍCIBUS, S. de. Análise de Balanços, São Paulo, Editora Atlas, 5. edição, 198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EI N</w:t>
            </w:r>
            <w:r>
              <w:rPr>
                <w:rFonts w:eastAsia="Courier New" w:cs="Courier New" w:ascii="Courier New" w:hAnsi="Courier New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6099/74, de 12 de setembro de 197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EITE, H. P. - Introdução à Administração Financeira, São Paulo, Editora Atlas, 198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MA NETO, R. P. - Curso Básico de Finanças, São Paulo, Editora Saraiva, 1978.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S, E. Análise da Correção Monetária das Demonstrações Financeiras. São Paulo, Editora Atlas, 198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MARTINS, E. E ASSAF NETO, A. - Administração Financeira: As Finanças das Empresas sob Condições Inflacionárias, São Paulo, Editora Atlas, 198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AZZO, Dante C. - Análise Financeira de Balanços, São Paulo, Editora Atlas, 5. edição, 199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OLINQUEVITCH, JOSÉ L. E SANTI FILHO, ARMANDO DE - Análise de Balanços para Controle Gerencial, São Paulo, Editora Atlas, 198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O, RAMESH K.S. - Financial Management: Concepts and Aplications, Cincinnati, Ohio, South Western College Publishing, 199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RESOLUÇÃO N</w:t>
            </w:r>
            <w:r>
              <w:rPr>
                <w:rFonts w:eastAsia="Courier New" w:cs="Courier New" w:ascii="Courier New" w:hAnsi="Courier New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351 do Banco Central do Brasil, de 17 de novembro de 197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S, J.A. Subscrição de Capital e Avaliação de Ações. Rio de Janeiro, Editora Interciência, 197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OSS, STEPHEN A .; WESTERFIELD, RANDOLPH W. &amp; JAFFE, JEFFREY F. - Administração Financeira. </w:t>
            </w:r>
            <w:r>
              <w:rPr>
                <w:rFonts w:cs="Arial" w:ascii="Arial" w:hAnsi="Arial"/>
                <w:sz w:val="16"/>
              </w:rPr>
              <w:t>São Paulo, Editora Atlas, 199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AMUELS, J.M. E WILKES, F.M. – Management of Company Finance, London, International Thomson Business Press, 6. </w:t>
            </w:r>
            <w:r>
              <w:rPr>
                <w:rFonts w:cs="Arial" w:ascii="Arial" w:hAnsi="Arial"/>
                <w:sz w:val="16"/>
              </w:rPr>
              <w:t>Edição, 199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SANVICENTE, A.Z. Administração Financeira. 2</w:t>
            </w:r>
            <w:r>
              <w:rPr>
                <w:rFonts w:eastAsia="Courier New" w:cs="Courier New" w:ascii="Courier New" w:hAnsi="Courier New"/>
                <w:sz w:val="16"/>
              </w:rPr>
              <w:t>¦</w:t>
            </w:r>
            <w:r>
              <w:rPr>
                <w:rFonts w:cs="Arial" w:ascii="Arial" w:hAnsi="Arial"/>
                <w:sz w:val="16"/>
              </w:rPr>
              <w:t xml:space="preserve"> edição. São Paulo, Editora Atlas, 1983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SANVICENTE A.Z. &amp; MELLAGI FILHO, A. Mercado de Capitais e Estratégias de Investimento. São Paulo, Editora Atlas, 198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ATO, J.R. - Decisões Financeiras em Condições de Risco, São Paulo, Editora Atlas, 1993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SILVA, JOSÉ PEREIRA DA – Análise Financeira das Empresas, São Paulo, Editora Atlas, 3. Edição, 199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MON, E. &amp; PRINGLE, J.J. Introdução à Administração Financeira. Sào Paulo, Editora Atlas, 198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CANO, LEONARDO ET ALLI. Laboratório de Finanças, São Paulo, Editora Nobel, 199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VAN HORNE, J.C. Política e Administração Financeira. Tradução para o português. Rio de Janeiro, Livros Técnicos e Científicos Editora, 197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HORNE, J. C. - Fundamentos de Administração Financeira, Prentice Hall do Brasil, 5. edição, 198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VAN HORNE, JAMES C. - Financial Management and Policy, New Jersey, Prentice - Hall, eleventh edition, 199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WELSH, G.A. Orçamento Empresarial: Planejamento e Controle de Lucro. 2</w:t>
            </w:r>
            <w:r>
              <w:rPr>
                <w:rFonts w:eastAsia="Courier New" w:cs="Courier New" w:ascii="Courier New" w:hAnsi="Courier New"/>
                <w:sz w:val="16"/>
              </w:rPr>
              <w:t>¦</w:t>
            </w:r>
            <w:r>
              <w:rPr>
                <w:rFonts w:cs="Arial" w:ascii="Arial" w:hAnsi="Arial"/>
                <w:sz w:val="16"/>
              </w:rPr>
              <w:t xml:space="preserve"> edição. Tradução para o português. São Paulo, Editora Atlas, 197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WESTON, J.F. &amp; BRINGHAM, E.F. Administração Financeira de Empresas. 4</w:t>
            </w:r>
            <w:r>
              <w:rPr>
                <w:rFonts w:eastAsia="Courier New" w:cs="Courier New" w:ascii="Courier New" w:hAnsi="Courier New"/>
                <w:sz w:val="16"/>
              </w:rPr>
              <w:t>¦</w:t>
            </w:r>
            <w:r>
              <w:rPr>
                <w:rFonts w:cs="Arial" w:ascii="Arial" w:hAnsi="Arial"/>
                <w:sz w:val="16"/>
              </w:rPr>
              <w:t xml:space="preserve"> edição. São Paulo, Editora Interamericana, 197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STON, J.F. &amp; COPELAND, THOMAS E. - Managerial Finance, ninth edition, Texas, The Dryden Press International Edition, 1992.</w:t>
            </w:r>
          </w:p>
        </w:tc>
      </w:tr>
    </w:tbl>
    <w:p>
      <w:pPr>
        <w:pStyle w:val="Legenda"/>
        <w:rPr>
          <w:sz w:val="16"/>
        </w:rPr>
      </w:pPr>
      <w:r>
        <w:br w:type="page"/>
      </w:r>
      <w:r>
        <w:rPr/>
        <w:t>ANEXO 1 - CRONOGRAM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1"/>
        <w:gridCol w:w="1072"/>
        <w:gridCol w:w="3663"/>
        <w:gridCol w:w="5027"/>
      </w:tblGrid>
      <w:tr>
        <w:trPr>
          <w:cantSplit w:val="true"/>
        </w:trPr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AULA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  <w:tc>
          <w:tcPr>
            <w:tcW w:w="5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LEITURA PRÉVIA OBRIGATÓRIA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</w:rPr>
              <w:t>21.02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Apresentação do Program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colha dos Grupos e Empresas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colha dos Trabalhos Individuais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rodução</w:t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- Introdução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1: itens a, b, c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1: itens d, e, f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1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Ponto 1: aula prátic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e a análise da DOAR da empresa de seu trabalho individual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e o dimensionamento de capital de giro da empresa de seu trabalho individual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udo de Caso e Exercício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2: itens a, b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Ponto 2: itens c, d, e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2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2: aula prátic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e a análise de restritivos e de crédito da empresa de seu trabalho individual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udo de Caso e Exercício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nto 3: itens a, b, c, d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3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Ponto 3: itens e, f, g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3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3: aula prátic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e a análise de estoques da empresa de seu trabalho individual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udo de Caso e Exercício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4: inte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4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4: aula prátic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Courier New" w:ascii="Courier New" w:hAnsi="Courier New"/>
              </w:rPr>
              <w:t>Apresente a análise das fontes de financiamento de capital de giro da empresa de seu trabalho individu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udo de Caso e Exercício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eira Prov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s 1, 2, 3, 4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rega e apresentação da parte 1 e 2 do trabalho prático individual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Entrega e apresentação da 1</w:t>
            </w:r>
            <w:r>
              <w:rPr>
                <w:rFonts w:cs="Courier New" w:ascii="Courier New" w:hAnsi="Courier New"/>
                <w:vertAlign w:val="superscript"/>
              </w:rPr>
              <w:t>a</w:t>
            </w:r>
            <w:r>
              <w:rPr>
                <w:rFonts w:cs="Courier New" w:ascii="Courier New" w:hAnsi="Courier New"/>
              </w:rPr>
              <w:t>. parte do trabalho prático de grup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5: inte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Financiamento do Capital de Giro pelos Bancos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osição (também será abordado o tema carreira em Banco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5: aula prátic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Courier New" w:ascii="Courier New" w:hAnsi="Courier New"/>
              </w:rPr>
              <w:t>Estudo de Caso e Exercício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nto 6: inteiro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6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stemas de Informação de Controle do Capital de G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osição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7: inte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7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7: parte prátic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udo de Casos e Exercício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>
                <w:rFonts w:cs="Courier New" w:ascii="Courier New" w:hAnsi="Courier New"/>
              </w:rPr>
              <w:t>Entrega e discussão da 2</w:t>
            </w:r>
            <w:r>
              <w:rPr>
                <w:rFonts w:cs="Courier New" w:ascii="Courier New" w:hAnsi="Courier New"/>
                <w:vertAlign w:val="superscript"/>
              </w:rPr>
              <w:t>a</w:t>
            </w:r>
            <w:r>
              <w:rPr>
                <w:rFonts w:cs="Courier New" w:ascii="Courier New" w:hAnsi="Courier New"/>
              </w:rPr>
              <w:t xml:space="preserve">. parte do trabalho prático de grupo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rega e discussão da parte 3 e 4 do trabalho prático individual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8: inte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8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 9: inte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9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Ponto 10: inteir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e USP – cap. 1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o de Gestão do Capital de Giro de Empres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osição (também será abordado o tema carreira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unda prov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os 5,6,7,8,9,1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rega final e apresentação do trabalho individual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Serão sorteados no dia trabalhos para exposição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ação do trabalho individual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ão sorteados no dia trabalhos para exposição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ação do trabalho individual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ão sorteados no dia trabalhos para exposição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Entrega final e apresentação do trabalho prático de grup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ão escolhidos no dia os membros do grupo que apresentarão o trabalho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ação do trabalho prático de grup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ão escolhidos no dia os membros do grupo que apresentarão o trabalho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Apresentação do trabalho prático de grupo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Prova Substitutiva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 xml:space="preserve">ANEXO 2  -  ORIENTAÇÃO GERAL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. APRESENTAÇÃO ESCRITA DOS TRABALH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 xml:space="preserve">Deve seguir as normas do Departamento de Administração para apresentação dos trabalhos de formatura. Os trabalhos escritos devem ser entregues em uma via impressa e encadernada e em disquete. O trabalho deverá conter capa com cabeçalho padrão da Faculdade, </w:t>
      </w:r>
      <w:r>
        <w:rPr>
          <w:rFonts w:cs="Arial" w:ascii="Arial" w:hAnsi="Arial"/>
          <w:u w:val="single"/>
        </w:rPr>
        <w:t>índice automático</w:t>
      </w:r>
      <w:r>
        <w:rPr>
          <w:rFonts w:cs="Arial" w:ascii="Arial" w:hAnsi="Arial"/>
        </w:rPr>
        <w:t xml:space="preserve"> e introdução contendo os objetivos do trabalho, além de estar numerado. Serão avaliados forma e conteú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I. APRESENTAÇÃO ORAL DE TRABALHOS </w:t>
      </w:r>
    </w:p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        </w:t>
      </w:r>
      <w:r>
        <w:rPr/>
        <w:t>Deve ser realizada com computador ligada a equipamento de projeção e em software Powerpoint. Deve ser entregue disquete da exposição. Serão avaliados forma, conteúdo e exposiçã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  <w:b/>
          <w:sz w:val="32"/>
        </w:rPr>
        <w:t>ANEXO 3  -  DIRETRIZES PARA ELABORAÇÃO DO TRABALHO EM GRUPO.</w:t>
      </w:r>
      <w:r>
        <w:rPr>
          <w:rFonts w:cs="Arial" w:ascii="Arial" w:hAnsi="Arial"/>
          <w:b/>
          <w:sz w:val="28"/>
        </w:rPr>
        <w:t xml:space="preserve"> TEMA: PROCESSOS DA GESTÃO DO CAPITAL DE GI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</w:t>
      </w:r>
    </w:p>
    <w:p>
      <w:pPr>
        <w:pStyle w:val="Heading1"/>
        <w:rPr/>
      </w:pPr>
      <w:r>
        <w:rPr/>
        <w:t>I. PRIMEIRA PARTE – A ORGANIZAÇÃO FINANCEIRA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.  Definição dos Participantes do Grupo (máximo de 4 alunos). Atenção na escolha dos membros do grupo, pois nas apresentações será dada preferência a avaliar oralmente os alunos com menores no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 Escolha da Empresa, capital aberto ou fechado, S.A. ou LTDA (empresas diferentes por grupo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 Perfil da Empresa Escolhida: razão social e nome comercial; ramo de atividade; histórico sobre a empresa; locais de sede e filiais; capital social registrado e subscrito; faturamento anual dos últimos cinco anos; número de funcionários nos últimos cinco anos; amplitude de mercado dos produtos da empresa; amplitude do mercado fornecedor de insumos; principais variáveis ambientai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 Organograma Geral da Empresa até o terceiro níve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 Organograma Detalhado da Área Financei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  Descrição de processos de cada uma das unidades envolvidas com a Administração do Capital de Giro. Será necessário descrever e analisar os processos das seguintes áreas: gestão de tesouraria (disponibilidades e aplicações financeiras), gestão de contas a receber, gestão de estoques e gestão de contas a pagar. É necessário descrever cada processo detalhadament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. Perfil do Administrador de cada unidade responsável pela Administração do Capital de Gir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Formação Acadêmica ou grau de escolarida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empo de Serviço na Empres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Experiência na Função (na Empresa e em outras Empresas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Identificação com a função exercida na Empres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Como vê a Função no mercado de trabalh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Que atributos vê como indispensáveis para que o futuro Administrador Financei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Sugestões para melhoria do currículo da Faculda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. Pergunte qual é o objetivo financeiro da empresa para o ano em curso e para os próximos cinco an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. Opinião do grupo sobre a Organização da Empresa relativa à Administração do Capital de Giro.</w:t>
      </w:r>
    </w:p>
    <w:p>
      <w:pPr>
        <w:pStyle w:val="Heading1"/>
        <w:rPr/>
      </w:pPr>
      <w:r>
        <w:rPr/>
        <w:t>II. SEGUNDA PARTE – DIAGNÓSTICO FINANCEIRO DA EMPRES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Análise econômica internacional e impactos sobre a gestão do capital de giro da empresa no próximo an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Análise da economia brasileira e impactos sobre a gestão do capital de giro da empresa no próximo an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Análise econômica setorial e impactos sobre a gestão do capital de giro da empresa no próximo an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 Análise econômico-financeira dos últimos cinco exercícios sociais 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 Faça uma análise prospectiva da Empresa para o próximo ano.</w:t>
      </w:r>
    </w:p>
    <w:p>
      <w:pPr>
        <w:pStyle w:val="Heading1"/>
        <w:rPr/>
      </w:pPr>
      <w:r>
        <w:rPr/>
        <w:t>III. TERCEIRA PARTE – ANÁLISE DA GESTÃO DO CAPITAL DE GI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Diagnóstico e análise detalhada da Administração do Capital de Giro da Empresa avaliando a gestão de disponibilidades, a gestão de estoque, a gestão de crédito e de contas a receber e o financiamento de curto prazo 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Obtenha e analise as informações restritivas sobre a Empresa e dê seu parecer de crédito sobre el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 Emita um parecer final com Sugestões sobre a Administração de Capital de Giro 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  Procure e anexe um artigo recente em periódico internacional e outro em periódico nacional sobre Gestão do Capital de Giro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S. Se possível, faça também fotografias digitais de aspectos da gestão do capital de giro que julguem importantes, para a exposição. Convide o diretor financeiro para o dia da apresentação. Atenção, a exposição de cada grupo será limitada a vinte minutos, após o que será cancelada. Este procedimento objetiva desenvolver a capacidade de síntese e objetividade dos alunos para reuniões executivas.</w:t>
      </w:r>
      <w:r>
        <w:br w:type="page"/>
      </w:r>
    </w:p>
    <w:p>
      <w:pPr>
        <w:pStyle w:val="Corpodetexto2"/>
        <w:jc w:val="left"/>
        <w:rPr/>
      </w:pPr>
      <w:r>
        <w:rPr/>
        <w:t xml:space="preserve">ANEXO 4  -  DIRETRIZES PARA ELABORAÇÃO DO TRABALHO PRÁTICO INDIVIDUAL. </w:t>
      </w:r>
      <w:r>
        <w:rPr>
          <w:sz w:val="26"/>
        </w:rPr>
        <w:t xml:space="preserve">TEMA: GESTÃO COMPARADA DO CAPITAL DE GIRO </w:t>
      </w:r>
      <w:r>
        <w:rPr>
          <w:b w:val="false"/>
        </w:rPr>
        <w:t>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TE 1. DIAGNÓSTICO FINANCEI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 Escolha uma empresa de capital aberto e obtenha os demonstrativos financeiros dos últimos cinco anos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</w:rPr>
        <w:t xml:space="preserve">Faça uma análise da economia internacional, da economia brasileira e do setor de atividade da empresa, retrospectiva e prospectiva, apresentando os impactos financeiros sobre a gestão de capital de giro da empresa atual e projetada. 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ça a projeção da demonstração do resultado da empresa para o próximo ano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</w:rPr>
        <w:t>Faça a análise econômico-financeira da empresa dos últimos cinco anos e da projeçã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TE 2. ANÁLISE DO RISCO DE CRÉDITO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vante as informações restritivas sobre a empresa.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</w:rPr>
        <w:t>Dê seu parecer de Crédito. Se você fosse o gerente de um banco no qual a empresa estivesse solicitando um empréstimo para capital de giro, qual seria seu parecer (linha de crédito indicada, decisão, valor a conceder, garantias)? Por que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TE 3. ANÁLISE DA ADMINISTRAÇÃO DO CAPITAL DE GI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</w:rPr>
        <w:t>1.  Faça uma análise específica da Demonstração de Origens e Aplicações de Recursos da Empresa.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ça uma análise específica sobre a Administração do Capital de Giro da Empresa, discriminando a gestão de disponibilidades, de contas a receber, de estoques e de financiamentos a curto prazo.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</w:rPr>
        <w:t>Emita um parecer com sugestões sobre a Administração do Capital de Gir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TE 4. GESTÃO INTERNACIONAL DO CAPITAL DE GI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</w:rPr>
        <w:t>1. Escolha uma empresa de capital aberto dos EUA, do mesmo setor que a empresa brasileira de capital aberto, e obtenha os demonstrativos financeiros dos últimos cinco anos.</w:t>
      </w:r>
    </w:p>
    <w:p>
      <w:pPr>
        <w:pStyle w:val="TextBody"/>
        <w:rPr/>
      </w:pPr>
      <w:r>
        <w:rPr/>
        <w:t>2. Faça uma análise da economia internacional, da economia local e do setor de atividade da empresa, retrospectiva e prospectiva, apresentando os impactos financeiros sobre a gestão de capital de giro da empresa atual e projetada.</w:t>
      </w:r>
    </w:p>
    <w:p>
      <w:pPr>
        <w:pStyle w:val="TextBody"/>
        <w:rPr/>
      </w:pPr>
      <w:r>
        <w:rPr/>
        <w:t>3. Faça a projeção da demonstração do resultado da empresa para o próximo ano.</w:t>
      </w:r>
    </w:p>
    <w:p>
      <w:pPr>
        <w:pStyle w:val="TextBody"/>
        <w:numPr>
          <w:ilvl w:val="0"/>
          <w:numId w:val="8"/>
        </w:numPr>
        <w:rPr/>
      </w:pPr>
      <w:r>
        <w:rPr/>
        <w:t>Faça a análise econômico-financeira da empresa dos últimos cinco anos e da projeção.</w:t>
      </w:r>
    </w:p>
    <w:p>
      <w:pPr>
        <w:pStyle w:val="TextBody"/>
        <w:numPr>
          <w:ilvl w:val="0"/>
          <w:numId w:val="8"/>
        </w:numPr>
        <w:rPr/>
      </w:pPr>
      <w:r>
        <w:rPr/>
        <w:t>Levante as informações restritivas internacionais sobre a empresa.</w:t>
      </w:r>
    </w:p>
    <w:p>
      <w:pPr>
        <w:pStyle w:val="TextBody"/>
        <w:numPr>
          <w:ilvl w:val="0"/>
          <w:numId w:val="8"/>
        </w:numPr>
        <w:rPr/>
      </w:pPr>
      <w:r>
        <w:rPr/>
        <w:t>Dê seu parecer de Crédito. Se você fosse o gerente de uma empresa exportadora brasileira na qual esta empresa estivesse solicitando uma compra a prazo de 360 dias, qual seria seu parecer? Por que?</w:t>
      </w:r>
    </w:p>
    <w:p>
      <w:pPr>
        <w:pStyle w:val="TextBody"/>
        <w:numPr>
          <w:ilvl w:val="0"/>
          <w:numId w:val="8"/>
        </w:numPr>
        <w:rPr/>
      </w:pPr>
      <w:r>
        <w:rPr/>
        <w:t>Faça uma análise específica da Demonstração de Origens e Aplicações de Recursos da Empresa.</w:t>
      </w:r>
    </w:p>
    <w:p>
      <w:pPr>
        <w:pStyle w:val="TextBody"/>
        <w:numPr>
          <w:ilvl w:val="0"/>
          <w:numId w:val="8"/>
        </w:numPr>
        <w:rPr/>
      </w:pPr>
      <w:r>
        <w:rPr/>
        <w:t>Faça uma análise específica do Demonstrativo de Fluxo de Caixa da Empresa.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ça uma análise específica sobre a Administração do Capital de Giro da Empresa, discriminando a gestão de disponibilidades, de contas a receber, de estoques e de financiamentos a curto prazo.</w:t>
      </w:r>
    </w:p>
    <w:p>
      <w:pPr>
        <w:pStyle w:val="TextBody"/>
        <w:numPr>
          <w:ilvl w:val="0"/>
          <w:numId w:val="8"/>
        </w:numPr>
        <w:rPr/>
      </w:pPr>
      <w:r>
        <w:rPr/>
        <w:t>Emita um parecer com sugestões sobre a Administração do Capital de Giro da emp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E 5. COMPETITIVIDADE DA GESTÃO DO CAPITAL DE GIRO DAS EMPRESAS BRASILEIRAS</w:t>
      </w:r>
    </w:p>
    <w:p>
      <w:pPr>
        <w:pStyle w:val="TextBody"/>
        <w:rPr/>
      </w:pPr>
      <w:r>
        <w:rPr/>
        <w:t>1. Compare a administração do capital de giro da empresa brasileira e da empresa americana e apresente as principais diferenças.</w:t>
      </w:r>
    </w:p>
    <w:p>
      <w:pPr>
        <w:pStyle w:val="TextBody"/>
        <w:rPr/>
      </w:pPr>
      <w:r>
        <w:rPr/>
        <w:t>2. Quais os impactos das diferenças observadas na competitividade da empresa brasileira?</w:t>
      </w:r>
    </w:p>
    <w:p>
      <w:pPr>
        <w:pStyle w:val="Normal"/>
        <w:spacing w:before="12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851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oudyHandtooled BT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63" w:hanging="945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sz w:val="32"/>
      <w:lang w:val="pt-PT"/>
    </w:rPr>
  </w:style>
  <w:style w:type="paragraph" w:styleId="Corpodetexto2">
    <w:name w:val="Corpo de texto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both"/>
    </w:pPr>
    <w:rPr>
      <w:rFonts w:ascii="Arial" w:hAnsi="Arial" w:cs="Arial"/>
      <w:b/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omatias.com/" TargetMode="External"/><Relationship Id="rId3" Type="http://schemas.openxmlformats.org/officeDocument/2006/relationships/hyperlink" Target="mailto:matias@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9:05:00Z</dcterms:created>
  <dc:creator>Alberto Borges Matias</dc:creator>
  <dc:description/>
  <cp:keywords/>
  <dc:language>en-US</dc:language>
  <cp:lastModifiedBy>Microsoft Office User</cp:lastModifiedBy>
  <dcterms:modified xsi:type="dcterms:W3CDTF">2023-01-26T19:52:00Z</dcterms:modified>
  <cp:revision>43</cp:revision>
  <dc:subject/>
  <dc:title>UNIVERSIDADE DE SÃO PAULO - CAMPUS DE RIBEIRÃO PRETO</dc:title>
</cp:coreProperties>
</file>